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C </w:t>
        <w:noBreakHyphen/>
        <w:t xml:space="preserve"> LICENSES: PERMITS: AND LEASE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LIC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101</w:t>
        <w:tab/>
        <w:t>COMMERCIAL FISHING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4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3C .0102</w:t>
        <w:tab/>
        <w:t>APPLICATION FOR A COMMERCIAL FISHING LICENSE</w:t>
      </w:r>
    </w:p>
    <w:p>
      <w:pPr>
        <w:pStyle w:val="Rule"/>
        <w:rPr/>
      </w:pPr>
      <w:r>
        <w:rPr/>
        <w:t>15A NCAC 03C .0103</w:t>
        <w:tab/>
        <w:t>PROCEDURE TO PURCHASE A COMMERCIAL FISHING LICENSE</w:t>
      </w:r>
    </w:p>
    <w:p>
      <w:pPr>
        <w:pStyle w:val="Rule"/>
        <w:rPr/>
      </w:pPr>
      <w:r>
        <w:rPr/>
        <w:t>15A NCAC 03C .0104</w:t>
        <w:tab/>
        <w:t>VESSEL LENGTH DESCRIP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88; August 1, 1984; January 1, 1984; December 1, 1982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105</w:t>
        <w:tab/>
        <w:t>EXPIRATION AND RENEWAL</w:t>
      </w:r>
    </w:p>
    <w:p>
      <w:pPr>
        <w:pStyle w:val="Rule"/>
        <w:rPr/>
      </w:pPr>
      <w:r>
        <w:rPr/>
        <w:t>15A NCAC 03C .0106</w:t>
        <w:tab/>
        <w:t>ISSUANCE</w:t>
      </w:r>
    </w:p>
    <w:p>
      <w:pPr>
        <w:pStyle w:val="Rule"/>
        <w:rPr/>
      </w:pPr>
      <w:r>
        <w:rPr/>
        <w:t>15A NCAC 03C .0107</w:t>
        <w:tab/>
        <w:t>DISPLAY</w:t>
      </w:r>
    </w:p>
    <w:p>
      <w:pPr>
        <w:pStyle w:val="Rule"/>
        <w:rPr/>
      </w:pPr>
      <w:r>
        <w:rPr/>
        <w:t>15A NCAC 03C .0108</w:t>
        <w:tab/>
        <w:t>REPLACEMENT</w:t>
      </w:r>
    </w:p>
    <w:p>
      <w:pPr>
        <w:pStyle w:val="Rule"/>
        <w:rPr/>
      </w:pPr>
      <w:r>
        <w:rPr/>
        <w:t>15A NCAC 03C .0109</w:t>
        <w:tab/>
        <w:t>OYSTER: SCALLOP: CLAM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2; 113</w:t>
        <w:noBreakHyphen/>
        <w:t>154; 113</w:t>
        <w:noBreakHyphen/>
        <w:t>156.1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4; October 1, 1983; January 1, 1979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110</w:t>
        <w:tab/>
        <w:t>APPLICATION FOR AN OYSTER: SCALLOP: CLAM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4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4; January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111</w:t>
        <w:tab/>
        <w:t>ISSUANCE AND EXPI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4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4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112</w:t>
        <w:tab/>
        <w:t>LICENSE TO LAND AND SELL FISH</w:t>
      </w:r>
    </w:p>
    <w:p>
      <w:pPr>
        <w:pStyle w:val="Rule"/>
        <w:rPr/>
      </w:pPr>
      <w:r>
        <w:rPr/>
        <w:t>15A NCAC 03C .0113</w:t>
        <w:tab/>
        <w:t>APPLICATION FOR A LICENSE TO LAND AND SEL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5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114</w:t>
        <w:tab/>
        <w:t>DEALER LICENSES: 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6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4; January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115</w:t>
        <w:tab/>
        <w:t>APPLICATION FOR A DEALER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6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116</w:t>
        <w:tab/>
        <w:t>APPLICATION: MENHADEN: OCEAN FISHING PIER LICEN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2; 113</w:t>
        <w:noBreakHyphen/>
        <w:t>156; 113</w:t>
        <w:noBreakHyphen/>
        <w:t>156.1; 143B</w:t>
        <w:noBreakHyphen/>
        <w:t>286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PER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201</w:t>
        <w:tab/>
        <w:t>IN GENER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202</w:t>
        <w:tab/>
        <w:t>SPECIFIC GEAR PERM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203</w:t>
        <w:tab/>
        <w:t>PERMIT FOR MECHANICAL HARVEST OF CLA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August 1, 1985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204</w:t>
        <w:tab/>
        <w:t>PERMIT TO TAKE RANGIA CLAMS FROM POLLUTED WATER</w:t>
      </w:r>
    </w:p>
    <w:p>
      <w:pPr>
        <w:pStyle w:val="Rule"/>
        <w:rPr/>
      </w:pPr>
      <w:r>
        <w:rPr/>
        <w:t>15A NCAC 03C .0205</w:t>
        <w:tab/>
        <w:t>PERMIT TO INTRODUCE EXOTIC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206</w:t>
        <w:tab/>
        <w:t>PERMITS, SEED MANAGEMENT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01; 113</w:t>
        <w:noBreakHyphen/>
        <w:t>203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December 1, 1987;</w:t>
      </w:r>
    </w:p>
    <w:p>
      <w:pPr>
        <w:pStyle w:val="HistoryAfter"/>
        <w:rPr/>
      </w:pPr>
      <w:r>
        <w:rPr/>
        <w:t>August 1, 1984; October 1, 1983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207</w:t>
        <w:tab/>
        <w:t>PERMIT TO TAKE OYSTERS FROM PRIVATE GARDENS</w:t>
      </w:r>
    </w:p>
    <w:p>
      <w:pPr>
        <w:pStyle w:val="Rule"/>
        <w:rPr/>
      </w:pPr>
      <w:r>
        <w:rPr/>
        <w:t>15A NCAC 03C .0208</w:t>
        <w:tab/>
        <w:t>PERMIT TO RELAY SHELLFISH FROM PUBLIC POLLUTED WAT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01; 113</w:t>
        <w:noBreakHyphen/>
        <w:t>203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3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209</w:t>
        <w:tab/>
        <w:t>SCIENTIFIC COLLECTING PERMIT</w:t>
      </w:r>
    </w:p>
    <w:p>
      <w:pPr>
        <w:pStyle w:val="Rule"/>
        <w:rPr/>
      </w:pPr>
      <w:r>
        <w:rPr/>
        <w:t>15A NCAC 03C .0210</w:t>
        <w:tab/>
        <w:t>TERMINATION AND EXPIRATION OF LICENSES AND PERM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51; 113</w:t>
        <w:noBreakHyphen/>
        <w:t>166; 113</w:t>
        <w:noBreakHyphen/>
        <w:t>182; 113</w:t>
        <w:noBreakHyphen/>
        <w:t>261;</w:t>
      </w:r>
    </w:p>
    <w:p>
      <w:pPr>
        <w:pStyle w:val="HistoryAfter"/>
        <w:rPr/>
      </w:pPr>
      <w:r>
        <w:rPr/>
        <w:t>143B</w:t>
        <w:noBreakHyphen/>
        <w:t>289.4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January 1, 1988; August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211</w:t>
        <w:tab/>
        <w:t>SPECIAL SHELLFISH HARVESTING PERM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November 2, 1978, for a Period of 120 Days to Expire on March 2, 1979;</w:t>
      </w:r>
    </w:p>
    <w:p>
      <w:pPr>
        <w:pStyle w:val="HistoryAfter"/>
        <w:rPr/>
      </w:pPr>
      <w:r>
        <w:rPr/>
        <w:t>Authority G.S. 150B</w:t>
        <w:noBreakHyphen/>
        <w:t>13; 113</w:t>
        <w:noBreakHyphen/>
        <w:t>134; 113</w:t>
        <w:noBreakHyphen/>
        <w:t>182; 143B</w:t>
        <w:noBreakHyphen/>
        <w:t>236;</w:t>
      </w:r>
    </w:p>
    <w:p>
      <w:pPr>
        <w:pStyle w:val="HistoryAfter"/>
        <w:rPr/>
      </w:pPr>
      <w:r>
        <w:rPr/>
        <w:t>Made Permanent With Change Eff. March 2, 1979;</w:t>
      </w:r>
    </w:p>
    <w:p>
      <w:pPr>
        <w:pStyle w:val="HistoryAfter"/>
        <w:rPr/>
      </w:pPr>
      <w:r>
        <w:rPr/>
        <w:t>Repealed Eff. October 1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212</w:t>
        <w:tab/>
        <w:t>PERMITS FOR AQUACULTURE OPER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HELLFISH LEASES AND FRANCH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301</w:t>
        <w:tab/>
        <w:t>SHELLFISH BOTTOM LEASES: INTRODU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3; October 1, 1981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302</w:t>
        <w:tab/>
        <w:t>SUITABLE AREAS FOR LEASING</w:t>
      </w:r>
    </w:p>
    <w:p>
      <w:pPr>
        <w:pStyle w:val="Rule"/>
        <w:rPr/>
      </w:pPr>
      <w:r>
        <w:rPr/>
        <w:t>15A NCAC 03C .0303</w:t>
        <w:tab/>
        <w:t>SHELLFISH LEASE APPLICATIONS</w:t>
      </w:r>
    </w:p>
    <w:p>
      <w:pPr>
        <w:pStyle w:val="Rule"/>
        <w:rPr/>
      </w:pPr>
      <w:r>
        <w:rPr/>
        <w:t>15A NCAC 03C .0304</w:t>
        <w:tab/>
        <w:t>SHELLFISH LEASE APPLICATION PROCESSING</w:t>
      </w:r>
    </w:p>
    <w:p>
      <w:pPr>
        <w:pStyle w:val="Rule"/>
        <w:rPr/>
      </w:pPr>
      <w:r>
        <w:rPr/>
        <w:t>15A NCAC 03C .0305</w:t>
        <w:tab/>
        <w:t>MARKING SHELLFISH LEASES AND FRANCHI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6</w:t>
        <w:noBreakHyphen/>
        <w:t>40; 113</w:t>
        <w:noBreakHyphen/>
        <w:t>134; 113</w:t>
        <w:noBreakHyphen/>
        <w:t>182; 113</w:t>
        <w:noBreakHyphen/>
        <w:t>201; 113</w:t>
        <w:noBreakHyphen/>
        <w:t>202; 113</w:t>
        <w:noBreakHyphen/>
        <w:t>205;</w:t>
      </w:r>
    </w:p>
    <w:p>
      <w:pPr>
        <w:pStyle w:val="HistoryAfter"/>
        <w:rPr/>
      </w:pPr>
      <w:r>
        <w:rPr/>
        <w:t>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9; September 1, 1989; July 1, 1988; August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306</w:t>
        <w:tab/>
        <w:t>RENTAL RATES</w:t>
      </w:r>
    </w:p>
    <w:p>
      <w:pPr>
        <w:pStyle w:val="Rule"/>
        <w:rPr/>
      </w:pPr>
      <w:r>
        <w:rPr/>
        <w:t>15A NCAC 03C .0307</w:t>
        <w:tab/>
        <w:t>EXPI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308</w:t>
        <w:tab/>
        <w:t>SHELLFISH LEASE RENEWAL</w:t>
      </w:r>
    </w:p>
    <w:p>
      <w:pPr>
        <w:pStyle w:val="Rule"/>
        <w:rPr/>
      </w:pPr>
      <w:r>
        <w:rPr/>
        <w:t>15A NCAC 03C .0309</w:t>
        <w:tab/>
        <w:t>SHELLFISH LEASE PROTEST</w:t>
      </w:r>
    </w:p>
    <w:p>
      <w:pPr>
        <w:pStyle w:val="Rule"/>
        <w:rPr/>
      </w:pPr>
      <w:r>
        <w:rPr/>
        <w:t>15A NCAC 03C .0310</w:t>
        <w:tab/>
        <w:t>PRODUCTION REPORTS</w:t>
      </w:r>
    </w:p>
    <w:p>
      <w:pPr>
        <w:pStyle w:val="Rule"/>
        <w:rPr/>
      </w:pPr>
      <w:r>
        <w:rPr/>
        <w:t>15A NCAC 03C .0311</w:t>
        <w:tab/>
        <w:t>CANCELL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, 1990; September 1, 1989; July 1, 1988; August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312</w:t>
        <w:tab/>
        <w:t>TRANSFER OF INTERE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43B</w:t>
        <w:noBreakHyphen/>
        <w:t>289.4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Amended 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313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43B</w:t>
        <w:noBreakHyphen/>
        <w:t>286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314</w:t>
        <w:tab/>
        <w:t>SHELLFISH FRANCHIS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13</w:t>
        <w:noBreakHyphen/>
        <w:t>205; 143B</w:t>
        <w:noBreakHyphen/>
        <w:t>289.4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